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Market Research Report on South Africa Waterproof Paint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Market Research Report on South Africa Waterproof Paint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Market Research Report on South Africa Waterproof Paint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Sep/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Market Research Report on South Africa Waterproof Paint Industry</w:t>
        <w:br/>
        <w:br/>
      </w:r>
      <w:r>
        <w:rPr/>
        <w:t>【</w:t>
      </w:r>
      <w:r>
        <w:rPr/>
        <w:t>Published</w:t>
      </w:r>
      <w:r>
        <w:rPr/>
        <w:t>】：</w:t>
      </w:r>
      <w:r>
        <w:rPr/>
        <w:t>Sep/2014</w:t>
        <w:br/>
        <w:br/>
      </w:r>
      <w:r>
        <w:rPr/>
        <w:t>【</w:t>
      </w:r>
      <w:r>
        <w:rPr/>
        <w:t>Report Code</w:t>
      </w:r>
      <w:r>
        <w:rPr/>
        <w:t>】：</w:t>
      </w:r>
      <w:r>
        <w:rPr/>
        <w:t>QY</w:t>
        <w:br/>
        <w:br/>
      </w:r>
      <w:r>
        <w:rPr/>
        <w:t>【</w:t>
      </w:r>
      <w:r>
        <w:rPr/>
        <w:t>Report Pages</w:t>
      </w:r>
      <w:r>
        <w:rPr/>
        <w:t>】：</w:t>
      </w:r>
      <w:r>
        <w:rPr/>
        <w:t>189</w:t>
        <w:br/>
        <w:br/>
      </w:r>
      <w:r>
        <w:rPr/>
        <w:t>【</w:t>
      </w:r>
      <w:r>
        <w:rPr/>
        <w:t>Report Charts</w:t>
      </w:r>
      <w:r>
        <w:rPr/>
        <w:t>】：</w:t>
      </w:r>
      <w:r>
        <w:rPr/>
        <w:t>241</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Market Research Report on South Africa Waterproof Paint Industry&gt; was professional and depth research report on South Africa Waterproof Paint industry. The report firstly introduced Waterproof Paint basic information included Waterproof Paint definition classification application industry chain structure industry overview;</w:t>
        <w:br/>
        <w:br/>
        <w:t>Then introduce South Africa Key players 2009-2014 Waterproof Paint Capacity Production Price Cost Gross Production Value Gross Margin etc Data and information.</w:t>
        <w:br/>
        <w:br/>
        <w:t>And the report also listed South Africa regional 2009-2014 Waterproof Paint consumption and different regions trading business and regional import export and location regions consumption, and also listed South Africa total data.</w:t>
        <w:br/>
        <w:br/>
        <w:t>Besides supply and demand side data by regions, the report also introduced different technology product output and different applications consumption (2009-2014). </w:t>
        <w:br/>
        <w:br/>
        <w:t>After market data by players by technology by applications by regions, the report also introduced product picture and specifications, different product type selling price, regional average selling price and South Africa average selling price (2009-2014). And also introduced South Africa average cost (2009-2014) and 2014 cost structure.</w:t>
        <w:br/>
        <w:br/>
        <w:t>And then, the report also introduced product technology development and market data (production price cost etc) 2014-2020 forecast.</w:t>
        <w:br/>
        <w:br/>
        <w:t>In the end, the report introduced South Africa Waterproof Paint new project SWOT analysis and Investment feasibility analysis and also give related research conclusions.</w:t>
        <w:br/>
        <w:br/>
        <w:t>In a word, it was a depth research report on South Africa Waterproof Paint industry. And most of the report data source from directly interview and industry association or public companies finance reports etc official and reliable data source. And also thanks the support and assistance of related technical experts and marketing engineers during Research Team survey and interviews.</w:t>
        <w:br/>
        <w:br/>
        <w:t> </w:t>
        <w:br/>
        <w:br/>
        <w:t>Table of Contents</w:t>
        <w:br/>
        <w:br/>
        <w:t>Chapter One Waterproof Paint Industry Overview</w:t>
        <w:br/>
        <w:br/>
        <w:t>1.1 Waterproof Paint Definition</w:t>
        <w:br/>
        <w:br/>
        <w:t>1.2 Waterproof Paint Classification and Application</w:t>
        <w:br/>
        <w:br/>
        <w:t>1.3 Waterproof Paint Industry Chain Structure</w:t>
        <w:br/>
        <w:br/>
        <w:t>1.4 Waterproof Paint Industry Overview</w:t>
        <w:br/>
        <w:br/>
        <w:t>Chapter Two Waterproof Paint Development Environmental Analysis</w:t>
        <w:br/>
        <w:br/>
        <w:t>2.1 South Africa Economic Environment Analysis</w:t>
        <w:br/>
        <w:br/>
        <w:t>2.1.1 South Africa GDP Analysis</w:t>
        <w:br/>
        <w:br/>
        <w:t>2.1.2 South Africa CPI Analysis</w:t>
        <w:br/>
        <w:br/>
        <w:t>2.1.3 South Africa Urban and Rural Incomes Analysis</w:t>
        <w:br/>
        <w:br/>
        <w:t>2.1.4 South Africa Total Retail Sales of Consumer Goods Analysis</w:t>
        <w:br/>
        <w:br/>
        <w:t>2.1.5 South Africa Investment in Fixed Assets Analysis</w:t>
        <w:br/>
        <w:br/>
        <w:t>2.1.6 South Africa The Total Value of Imports and Exports of Goods Analysis</w:t>
        <w:br/>
        <w:br/>
        <w:t>2.1.7 2014 South Africa Macroeconomic Forecast</w:t>
        <w:br/>
        <w:br/>
        <w:t>2.2 European Economic Environmental Analysis</w:t>
        <w:br/>
        <w:br/>
        <w:t>2.3 United States Economic Environmental Analysis</w:t>
        <w:br/>
        <w:br/>
        <w:t>2.4 Japan Economic Environmental Analysis</w:t>
        <w:br/>
        <w:br/>
        <w:t>2.5 Global Economic Environmental Analysis</w:t>
        <w:br/>
        <w:br/>
        <w:t>Chapter Three Global Waterproof Paint Market Status Analysis</w:t>
        <w:br/>
        <w:br/>
        <w:t>3.1 Global Waterproof Paint Productions Supply Sales and Price Demand Market Analysis</w:t>
        <w:br/>
        <w:br/>
        <w:t>3.1.1 2009-2014 Waterproof Paint Production and Capacity Status</w:t>
        <w:br/>
        <w:br/>
        <w:t>3.1.2 2009-2014 Waterproof Paint Sales and Price Market Status</w:t>
        <w:br/>
        <w:br/>
        <w:t>3.1.3 2009-2014 Waterproof Paint Supply Demand and Shortage</w:t>
        <w:br/>
        <w:br/>
        <w:t>3.1.4 2009-2014 Waterproof Paint Cost Price Production Value Gross Margin</w:t>
        <w:br/>
        <w:br/>
        <w:t>3.1.5 2009-2014 Waterproof Paint Industry Segment Market Status</w:t>
        <w:br/>
        <w:br/>
        <w:t>3.1.6 Global market research conclusion</w:t>
        <w:br/>
        <w:br/>
        <w:t>Chapter Four South Africa Waterproof Paint Market Status Analysis</w:t>
        <w:br/>
        <w:br/>
        <w:t>4.1 South Africa Waterproof Paint Productions Supply Sales and Price Demand Market Analysis</w:t>
        <w:br/>
        <w:br/>
        <w:t>4.1.1 2009-2014 Waterproof Paint Production and Capacity Status</w:t>
        <w:br/>
        <w:br/>
        <w:t>4.1.2 2009-2014 Waterproof Paint Sales and Price Market Status</w:t>
        <w:br/>
        <w:br/>
        <w:t>4.1.3 2009-2014 Waterproof Paint Supply Demand and Shortage</w:t>
        <w:br/>
        <w:br/>
        <w:t>4.1.4 2009-2014 Waterproof Paint Cost Price Production Value Gross Margin</w:t>
        <w:br/>
        <w:br/>
        <w:t>4.1.5 2009-2014 Waterproof Paint Industry Segment Market Status</w:t>
        <w:br/>
        <w:br/>
        <w:t>4.1.6 South Africa market research conclusion</w:t>
        <w:br/>
        <w:br/>
        <w:t>Chapter Five Major Companies Waterproof Paint Market Status and Analysis</w:t>
        <w:br/>
        <w:br/>
        <w:t>5.1 Sika-Design</w:t>
        <w:br/>
        <w:br/>
        <w:t>5.1.1 Company Profile</w:t>
        <w:br/>
        <w:br/>
        <w:t>5.1.2 Product Picture and Specification</w:t>
        <w:br/>
        <w:br/>
        <w:t>5.1.3 Capacity Production Price Cost Production Value</w:t>
        <w:br/>
        <w:br/>
        <w:t>5.1.4 Contact Information</w:t>
        <w:br/>
        <w:br/>
        <w:t>5.2 Mapei</w:t>
        <w:br/>
        <w:br/>
        <w:t>5.2.1 Company Profile</w:t>
        <w:br/>
        <w:br/>
        <w:t>5.2.2 Product Picture and Specification</w:t>
        <w:br/>
        <w:br/>
        <w:t>5.2.3 Capacity Production Price Cost Production Value</w:t>
        <w:br/>
        <w:br/>
        <w:t>5.2.4 Contact Information</w:t>
        <w:br/>
        <w:br/>
        <w:t>5.3 Nippon Paint</w:t>
        <w:br/>
        <w:br/>
        <w:t>5.3.1 Company Profile</w:t>
        <w:br/>
        <w:br/>
        <w:t>5.3.2 Product Picture and Specification</w:t>
        <w:br/>
        <w:br/>
        <w:t>5.3.3 Capacity Production Price Cost Production Value</w:t>
        <w:br/>
        <w:br/>
        <w:t>5.3.4 Contact Information</w:t>
        <w:br/>
        <w:br/>
        <w:t>5.4 Dupont</w:t>
        <w:br/>
        <w:br/>
        <w:t>5.4.1 Company Profile</w:t>
        <w:br/>
        <w:br/>
        <w:t>5.4.2 Product Picture and Specification</w:t>
        <w:br/>
        <w:br/>
        <w:t>5.4.3 Capacity Production Price Cost Production Value</w:t>
        <w:br/>
        <w:br/>
        <w:t>5.4.4 Contact Information</w:t>
        <w:br/>
        <w:br/>
        <w:t>5.5 BASF</w:t>
        <w:br/>
        <w:br/>
        <w:t>5.5.1 Company Profile</w:t>
        <w:br/>
        <w:br/>
        <w:t>5.5.2 Product Picture and Specification</w:t>
        <w:br/>
        <w:br/>
        <w:t>5.5.3 Capacity Production Price Cost Production Value</w:t>
        <w:br/>
        <w:br/>
        <w:t>5.5.4 Contact Information</w:t>
        <w:br/>
        <w:br/>
        <w:t>5.6 NeverWet</w:t>
        <w:br/>
        <w:br/>
        <w:t>5.6.1 Company Profile</w:t>
        <w:br/>
        <w:br/>
        <w:t>5.6.2 Product Picture and Specification</w:t>
        <w:br/>
        <w:br/>
        <w:t>5.6.3 Capacity Production Price Cost Production Value</w:t>
        <w:br/>
        <w:br/>
        <w:t>5.6.4 Contact Information</w:t>
        <w:br/>
        <w:br/>
        <w:t>5.7 Dulux</w:t>
        <w:br/>
        <w:br/>
        <w:t>5.7.1 Company Profile</w:t>
        <w:br/>
        <w:br/>
        <w:t>5.7.2 Product Picture and Specification</w:t>
        <w:br/>
        <w:br/>
        <w:t>5.7.3 Capacity Production Price Cost Production Value</w:t>
        <w:br/>
        <w:br/>
        <w:t>5.7.4 Contact Information</w:t>
        <w:br/>
        <w:br/>
        <w:t>5.8 METROPOLE</w:t>
        <w:br/>
        <w:br/>
        <w:t>5.8.1 Company Profile</w:t>
        <w:br/>
        <w:br/>
        <w:t>5.8.2 Product Picture and Specification</w:t>
        <w:br/>
        <w:br/>
        <w:t>5.8.3 Capacity Production Price Cost Production Value</w:t>
        <w:br/>
        <w:br/>
        <w:t>5.8.4 Contact Information</w:t>
        <w:br/>
        <w:br/>
        <w:t>5.9 DRYLOK</w:t>
        <w:br/>
        <w:br/>
        <w:t>5.9.1 Company Profile</w:t>
        <w:br/>
        <w:br/>
        <w:t>5.9.2 Product Picture and Specification</w:t>
        <w:br/>
        <w:br/>
        <w:t>5.9.3 Capacity Production Price Cost Production Value</w:t>
        <w:br/>
        <w:br/>
        <w:t>5.9.4 Contact Information</w:t>
        <w:br/>
        <w:br/>
        <w:t>5.10 RUST-OLEUM</w:t>
        <w:br/>
        <w:br/>
        <w:t>5.10.1 Company Profile</w:t>
        <w:br/>
        <w:br/>
        <w:t>5.10.2 Product Picture and Specification</w:t>
        <w:br/>
        <w:br/>
        <w:t>5.10.3 Capacity Production Price Cost Production Value</w:t>
        <w:br/>
        <w:br/>
        <w:t>5.10.4 Contact Information</w:t>
        <w:br/>
        <w:br/>
        <w:t>5.11 AMES</w:t>
        <w:br/>
        <w:br/>
        <w:t>5.11.1 Company Profile</w:t>
        <w:br/>
        <w:br/>
        <w:t>5.11.2 Product Picture and Specification</w:t>
        <w:br/>
        <w:br/>
        <w:t>5.11.3 Capacity Production Price Cost Production Value</w:t>
        <w:br/>
        <w:br/>
        <w:t>5.11.4 Contact Information</w:t>
        <w:br/>
        <w:br/>
        <w:t>5.12 PAREX</w:t>
        <w:br/>
        <w:br/>
        <w:t>5.12.1 Company Profile</w:t>
        <w:br/>
        <w:br/>
        <w:t>5.12.2 Product Picture and Specification</w:t>
        <w:br/>
        <w:br/>
        <w:t>5.12.3 Capacity Production Price Cost Production Value</w:t>
        <w:br/>
        <w:br/>
        <w:t>5.12.4 Contact Information</w:t>
        <w:br/>
        <w:br/>
        <w:t>5.13 ZINSSER</w:t>
        <w:br/>
        <w:br/>
        <w:t>5.13.1 Company Profile</w:t>
        <w:br/>
        <w:br/>
        <w:t>5.13.2 Product Picture and Specification</w:t>
        <w:br/>
        <w:br/>
        <w:t>5.13.3 Capacity Production Price Cost Production Value</w:t>
        <w:br/>
        <w:br/>
        <w:t>5.13.4 Contact Information</w:t>
        <w:br/>
        <w:br/>
        <w:t>5.14 KILZ</w:t>
        <w:br/>
        <w:br/>
        <w:t>5.14.1 Company Profile</w:t>
        <w:br/>
        <w:br/>
        <w:t>5.14.2 Product Picture and Specification</w:t>
        <w:br/>
        <w:br/>
        <w:t>5.14.3 Capacity Production Price Cost Production Value</w:t>
        <w:br/>
        <w:br/>
        <w:t>5.14.4 Contact Information</w:t>
        <w:br/>
        <w:br/>
        <w:t>5.15 Liquid Rubber</w:t>
        <w:br/>
        <w:br/>
        <w:t>5.15.1 Company Profile</w:t>
        <w:br/>
        <w:br/>
        <w:t>5.15.2 Product Picture and Specification</w:t>
        <w:br/>
        <w:br/>
        <w:t>5.15.3 Capacity Production Price Cost Production Value</w:t>
        <w:br/>
        <w:br/>
        <w:t>5.15.4 Contact Information</w:t>
        <w:br/>
        <w:br/>
        <w:t>5.16 Sandtex</w:t>
        <w:br/>
        <w:br/>
        <w:t>5.16.1 Company Profile</w:t>
        <w:br/>
        <w:br/>
        <w:t>5.16.2 Product Picture and Specification</w:t>
        <w:br/>
        <w:br/>
        <w:t>5.16.3 Capacity Production Price Cost Production Value</w:t>
        <w:br/>
        <w:br/>
        <w:t>5.16.4 Contact Information</w:t>
        <w:br/>
        <w:br/>
        <w:t>5.17 ASTEC</w:t>
        <w:br/>
        <w:br/>
        <w:t>5.17.1 Company Profile</w:t>
        <w:br/>
        <w:br/>
        <w:t>5.17.2 Product Picture and Specification</w:t>
        <w:br/>
        <w:br/>
        <w:t>5.17.3 Capacity Production Price Cost Production Value</w:t>
        <w:br/>
        <w:br/>
        <w:t>5.17.4 Contact Information</w:t>
        <w:br/>
        <w:br/>
        <w:t>5.18 Asianpaints</w:t>
        <w:br/>
        <w:br/>
        <w:t>5.18.1 Company Profile</w:t>
        <w:br/>
        <w:br/>
        <w:t>5.18.2 Product Picture and Specification</w:t>
        <w:br/>
        <w:br/>
        <w:t>5.18.3 Capacity Production Price Cost Production Value</w:t>
        <w:br/>
        <w:br/>
        <w:t>5.18.4 Contact Information</w:t>
        <w:br/>
        <w:br/>
        <w:t>5.19 Berger</w:t>
        <w:br/>
        <w:br/>
        <w:t>5.19.1 Company Profile</w:t>
        <w:br/>
        <w:br/>
        <w:t>5.19.2 Product Picture and Specification</w:t>
        <w:br/>
        <w:br/>
        <w:t>5.19.3 Capacity Production Price Cost Production Value</w:t>
        <w:br/>
        <w:br/>
        <w:t>5.19.4 Contact Information</w:t>
        <w:br/>
        <w:br/>
        <w:t>5.20 NANPAO RESINS</w:t>
        <w:br/>
        <w:br/>
        <w:t>5.20.1 Company Profile</w:t>
        <w:br/>
        <w:br/>
        <w:t>5.20.2 Product Picture and Specification</w:t>
        <w:br/>
        <w:br/>
        <w:t>5.20.3 Capacity Production Price Cost Production Value</w:t>
        <w:br/>
        <w:br/>
        <w:t>5.20.4 Contact Information</w:t>
        <w:br/>
        <w:br/>
        <w:t>5.21 OZEKI CHEMICAL INDUSTRY CO.,LTD.</w:t>
        <w:br/>
        <w:br/>
        <w:t>5.21.1 Company Profile</w:t>
        <w:br/>
        <w:br/>
        <w:t>5.21.2 Product Picture and Specification</w:t>
        <w:br/>
        <w:br/>
        <w:t>5.21.3 Capacity Production Price Cost Production Value</w:t>
        <w:br/>
        <w:br/>
        <w:t>5.21.4 Contact Information</w:t>
        <w:br/>
        <w:br/>
        <w:t>5.22 SEALPRO</w:t>
        <w:br/>
        <w:br/>
        <w:t>5.22.1 Company Profile</w:t>
        <w:br/>
        <w:br/>
        <w:t>5.22.2 Product Picture and Specification</w:t>
        <w:br/>
        <w:br/>
        <w:t>5.22.3 Capacity Production Price Cost Production Value</w:t>
        <w:br/>
        <w:br/>
        <w:t>5.22.4 Contact Information</w:t>
        <w:br/>
        <w:br/>
        <w:t>5.23 PLASCON</w:t>
        <w:br/>
        <w:br/>
        <w:t>5.23.1 Company Profile</w:t>
        <w:br/>
        <w:br/>
        <w:t>5.23.2 Product Picture and Specification</w:t>
        <w:br/>
        <w:br/>
        <w:t>5.23.3 Capacity Production Price Cost Production Value</w:t>
        <w:br/>
        <w:br/>
        <w:t>5.23.4 Contact Information</w:t>
        <w:br/>
        <w:br/>
        <w:t>5.24 Duram</w:t>
        <w:br/>
        <w:br/>
        <w:t>5.24.1 Company Profile</w:t>
        <w:br/>
        <w:br/>
        <w:t>5.12.2 Product Picture and Specification</w:t>
        <w:br/>
        <w:br/>
        <w:t>5.24.3 Capacity Production Price Cost Production Value</w:t>
        <w:br/>
        <w:br/>
        <w:t>5.24.4 Contact Information</w:t>
        <w:br/>
        <w:br/>
        <w:t>5.25 WeatherPrufe</w:t>
        <w:br/>
        <w:br/>
        <w:t>5.25.1 Company Profile</w:t>
        <w:br/>
        <w:br/>
        <w:t>5.25.2 Product Picture and Specification</w:t>
        <w:br/>
        <w:br/>
        <w:t>5.25.3 Capacity Production Price Cost Production Value</w:t>
        <w:br/>
        <w:br/>
        <w:t>5.25.4 Contact Information</w:t>
        <w:br/>
        <w:br/>
        <w:t>5.26 Kings</w:t>
        <w:br/>
        <w:br/>
        <w:t>5.26.1 Company Profile</w:t>
        <w:br/>
        <w:br/>
        <w:t>5.26.2 Product Picture and Specification</w:t>
        <w:br/>
        <w:br/>
        <w:t>5.26.3 Capacity Production Price Cost Production Value</w:t>
        <w:br/>
        <w:br/>
        <w:t>5.26.4 Contact Information</w:t>
        <w:br/>
        <w:br/>
        <w:t>5.27 Paintcor</w:t>
        <w:br/>
        <w:br/>
        <w:t>5.27.1 Company Profile</w:t>
        <w:br/>
        <w:br/>
        <w:t>5.27.2 Product Picture and Specification</w:t>
        <w:br/>
        <w:br/>
        <w:t>5.27.3 Capacity Production Price Cost Production Value</w:t>
        <w:br/>
        <w:br/>
        <w:t>5.27.4 Contact Information</w:t>
        <w:br/>
        <w:br/>
        <w:t>5.28 Weber</w:t>
        <w:br/>
        <w:br/>
        <w:t>5.28.1 Company Profile</w:t>
        <w:br/>
        <w:br/>
        <w:t>5.28.2 Product Picture and Specification</w:t>
        <w:br/>
        <w:br/>
        <w:t>5.28.3 Capacity Production Price Cost Production Value</w:t>
        <w:br/>
        <w:br/>
        <w:t>5.28.4 Contact Information</w:t>
        <w:br/>
        <w:br/>
        <w:t>5.29 Megabond</w:t>
        <w:br/>
        <w:br/>
        <w:t>5.29.1 Company Profile</w:t>
        <w:br/>
        <w:br/>
        <w:t>5.29.2 Product Picture and Specification</w:t>
        <w:br/>
        <w:br/>
        <w:t>5.29.3 Capacity Production Price Cost Production Value</w:t>
        <w:br/>
        <w:br/>
        <w:t>5.29.4 Contact Information</w:t>
        <w:br/>
        <w:br/>
        <w:t>5.30 Dampsure</w:t>
        <w:br/>
        <w:br/>
        <w:t>5.30.1 Company Profile</w:t>
        <w:br/>
        <w:br/>
        <w:t>5.30.2 Product Picture and Specification</w:t>
        <w:br/>
        <w:br/>
        <w:t>5.30.3 Capacity Production Price Cost Production Value</w:t>
        <w:br/>
        <w:br/>
        <w:t>5.30.4 Contact Information</w:t>
        <w:br/>
        <w:br/>
        <w:t>5.31 MEDAL</w:t>
        <w:br/>
        <w:br/>
        <w:t>5.31.1 Company Profile</w:t>
        <w:br/>
        <w:br/>
        <w:t>5.31.2 Product Picture and Specification</w:t>
        <w:br/>
        <w:br/>
        <w:t>5.31.3 Capacity Production Price Cost Production Value</w:t>
        <w:br/>
        <w:br/>
        <w:t>5.31.4 Contact Information</w:t>
        <w:br/>
        <w:br/>
        <w:t>5.32 HERITAGE</w:t>
        <w:br/>
        <w:br/>
        <w:t>5.32.1 Company Profile</w:t>
        <w:br/>
        <w:br/>
        <w:t>5.32.2 Product Picture and Specification</w:t>
        <w:br/>
        <w:br/>
        <w:t>5.32.3 Capacity Production Price Cost Production Value</w:t>
        <w:br/>
        <w:br/>
        <w:t>5.32.4 Contact Information</w:t>
        <w:br/>
        <w:br/>
        <w:t>5.33 STONCOR</w:t>
        <w:br/>
        <w:br/>
        <w:t>5.33.1 Company Profile</w:t>
        <w:br/>
        <w:br/>
        <w:t>5.33.2 Product Picture and Specification</w:t>
        <w:br/>
        <w:br/>
        <w:t>5.33.3 Capacity Production Price Cost Production Value</w:t>
        <w:br/>
        <w:br/>
        <w:t>5.33.4 Contact Information</w:t>
        <w:br/>
        <w:br/>
        <w:t>5.34 DEKOR</w:t>
        <w:br/>
        <w:br/>
        <w:t>5.34.1 Company Profile</w:t>
        <w:br/>
        <w:br/>
        <w:t>5.34.2 Product Picture and Specification</w:t>
        <w:br/>
        <w:br/>
        <w:t>5.34.3 Capacity Production Price Cost Production Value</w:t>
        <w:br/>
        <w:br/>
        <w:t>5.34.4 Contact Information</w:t>
        <w:br/>
        <w:br/>
        <w:t>5.35 Darachem</w:t>
        <w:br/>
        <w:br/>
        <w:t>5.35.1 Company Profile</w:t>
        <w:br/>
        <w:br/>
        <w:t>5.35.2 Product Picture and Specification</w:t>
        <w:br/>
        <w:br/>
        <w:t>5.35.3 Capacity Production Price Cost Production Value</w:t>
        <w:br/>
        <w:br/>
        <w:t>5.35.4 Contact Information</w:t>
        <w:br/>
        <w:br/>
        <w:t>5.36 ROBEX SA</w:t>
        <w:br/>
        <w:br/>
        <w:t>5.36.1 Company Profile</w:t>
        <w:br/>
        <w:br/>
        <w:t>5.36.2 Product Picture and Specification</w:t>
        <w:br/>
        <w:br/>
        <w:t>5.36.3 Capacity Production Price Cost Production Value</w:t>
        <w:br/>
        <w:br/>
        <w:t>5.36.4 Contact Information</w:t>
        <w:br/>
        <w:br/>
        <w:t>5.37 RETEK</w:t>
        <w:br/>
        <w:br/>
        <w:t>5.37.1 Company Profile</w:t>
        <w:br/>
        <w:br/>
        <w:t>5.37.2 Product Picture and Specification</w:t>
        <w:br/>
        <w:br/>
        <w:t>5.37.3 Capacity Production Price Cost Production Value</w:t>
        <w:br/>
        <w:br/>
        <w:t>5.37.4 Contact Information</w:t>
        <w:br/>
        <w:br/>
        <w:t>Chapter Six Waterproof Paint Industry Chain and Marketing Channels Analysis</w:t>
        <w:br/>
        <w:br/>
        <w:t>6.1 Waterproof Paint Industry chain structure Analysis</w:t>
        <w:br/>
        <w:br/>
        <w:t>6.2 Upstream Major Raw Materials Price 2009-2014</w:t>
        <w:br/>
        <w:br/>
        <w:t>6.3 Upstream Key Suppliers Analysis</w:t>
        <w:br/>
        <w:br/>
        <w:t>6.4 Down Steam Applications Scale 2009-2014</w:t>
        <w:br/>
        <w:br/>
        <w:t>6.5 Down Stream Key Clients Analysis</w:t>
        <w:br/>
        <w:br/>
        <w:t>6.6 Waterproof Paint Marketing Channels Status</w:t>
        <w:br/>
        <w:br/>
        <w:t>6.7 Waterproof Paint Marketing Channels Characteristic</w:t>
        <w:br/>
        <w:br/>
        <w:t>6.8 Waterproof Paint Marketing Channels Development Trend</w:t>
        <w:br/>
        <w:br/>
        <w:t>Chapter Seven Waterproof Paint Industry Segment Market Analysis</w:t>
        <w:br/>
        <w:br/>
        <w:t>7.1 Waterproof Paint Industry Sub-Product Market Structure</w:t>
        <w:br/>
        <w:br/>
        <w:t>7.2 2009-2014 Waterproof Paint Industry Segment Polyurethane waterproof paint Market Sales and Price Status</w:t>
        <w:br/>
        <w:br/>
        <w:t>7.3 2009-2014 Waterproof Paint Industry Segment Polymer cement-based waterproof paint Market Sales and Price Status</w:t>
        <w:br/>
        <w:br/>
        <w:t>Chapter Eight Waterproof Paint Industry Development Trend</w:t>
        <w:br/>
        <w:br/>
        <w:t>8.1 2014-2020 Waterproof Paint Demand Forecast</w:t>
        <w:br/>
        <w:br/>
        <w:t>8.2 2014-2020 Waterproof Paint Production and Capacity Forecast</w:t>
        <w:br/>
        <w:br/>
        <w:t>8.3 2014-2020 Waterproof Paint Cost Price Production Value Gross Margin Forecast</w:t>
        <w:br/>
        <w:br/>
        <w:t>8.4 2014-2020 Waterproof Paint Industry Segment Market Status</w:t>
        <w:br/>
        <w:br/>
        <w:t>Chapter Nine Waterproof Paint New Project Investment Feasibility Analysis</w:t>
        <w:br/>
        <w:br/>
        <w:t>9.1 Waterproof Paint Project SWOT Analysis</w:t>
        <w:br/>
        <w:br/>
        <w:t>9.2 Waterproof Paint New Project Investment Feasibility Analysis</w:t>
        <w:br/>
        <w:br/>
        <w:t>Chapter Ten South Africa Waterproof Paint Industry Research Conclusions</w:t>
        <w:br/>
        <w:br/>
        <w:t>Tables and Figures</w:t>
        <w:br/>
        <w:br/>
        <w:t>Figure Waterproof Paint Product Picture</w:t>
        <w:br/>
        <w:br/>
        <w:t>Table Waterproof Paint Types Features and Application List</w:t>
        <w:br/>
        <w:br/>
        <w:t>Figure Waterproof Paint Industry Chain Structure</w:t>
        <w:br/>
        <w:br/>
        <w:t>Figure 2007-2013 South Africa GDP (100 million ZAR) and Growth Rate</w:t>
        <w:br/>
        <w:br/>
        <w:t>Figure 2007-2013 South Africa CPI Change Trend</w:t>
        <w:br/>
        <w:br/>
        <w:t>Figure 2007-2013 South Africa Urban and Rural Incomes (ZAR)</w:t>
        <w:br/>
        <w:br/>
        <w:t>Figure 2007-2013 South Africa Total Retail Sales of Consumer Goods (100 million ZAR) and Growth Rate</w:t>
        <w:br/>
        <w:br/>
        <w:t>Figure 2007-2013 South Africa Investment in Fixed Assets (100 million ZAR) and Growth Rate</w:t>
        <w:br/>
        <w:br/>
        <w:t>Figure 2007-2013 South Africa The Total Value of Imports and Exports of Goods (100 million ZAR) and Growth Rate</w:t>
        <w:br/>
        <w:br/>
        <w:t>Table 2014 South Africa Macroeconomic Forecast Key Indicators (%)</w:t>
        <w:br/>
        <w:br/>
        <w:t>Figure 2007-2013 EU27 GDP Growth Rate</w:t>
        <w:br/>
        <w:br/>
        <w:t>Figure 2007-2013 EU27 HICP Index (The month of year-on-year)</w:t>
        <w:br/>
        <w:br/>
        <w:t>Figure 2007-2013 United States GDP (100 million USD)</w:t>
        <w:br/>
        <w:br/>
        <w:t>Figure 2007-2013 United States CPI</w:t>
        <w:br/>
        <w:br/>
        <w:t>Figure 2007-2013 Japan GDP (Billion Yen)</w:t>
        <w:br/>
        <w:br/>
        <w:t>Figure 2007-2013 Japan CPI (The month of year-on-year)</w:t>
        <w:br/>
        <w:br/>
        <w:t>Table 2009-2014 Global Major Manufacturers Waterproof Paint Capacity and Total Capacity (K Ton)</w:t>
        <w:br/>
        <w:br/>
        <w:t>Table 2009-2014 Global Major Manufacturers Waterproof Paint Capacity Market Share</w:t>
        <w:br/>
        <w:br/>
        <w:t>Table 2009-2014 Global Major Manufacturers Waterproof Paint Production and Total Production (K Ton)</w:t>
        <w:br/>
        <w:br/>
        <w:t>Table 2009-2014 Global Major Manufacturers Waterproof Paint Production Market Share</w:t>
        <w:br/>
        <w:br/>
        <w:t>Figure 2009-2014 Global Waterproof Paint Capacity Production (K Ton) and Growth Rate</w:t>
        <w:br/>
        <w:br/>
        <w:t>Table 2009-2014 Global Waterproof Paint Capacity Utilization Rate List</w:t>
        <w:br/>
        <w:br/>
        <w:t>Table 2009-2014 Global Major Manufacturers Waterproof Paint Sales and Total Sales (K Ton)</w:t>
        <w:br/>
        <w:br/>
        <w:t>Table 2009-2014 Global Major Manufacturers Waterproof Paint Sales Market Share</w:t>
        <w:br/>
        <w:br/>
        <w:t>Figure 2009-2014 Global Waterproof Paint Sales (K Ton) and Growth Rate</w:t>
        <w:br/>
        <w:br/>
        <w:t>Table 2009-2014 Global Waterproof Paint Sales-Output Ratio</w:t>
        <w:br/>
        <w:br/>
        <w:t>Table 2009-2014 Global Major Manufacturers Waterproof Paint Price (USD/Ton)</w:t>
        <w:br/>
        <w:br/>
        <w:t>Table 2009-2014 Global Waterproof Paint Demand (K Ton) and Growth Rate</w:t>
        <w:br/>
        <w:br/>
        <w:t>Table 2009-2014 Global Waterproof Paint Supply Demand and Shortage (K Ton)</w:t>
        <w:br/>
        <w:br/>
        <w:t>Table 2009-2014 Global Waterproof Paint Capacity Production (K Ton) Price Cost Gross (USD/Ton) Production Value (Million USD) Gross Margin List</w:t>
        <w:br/>
        <w:br/>
        <w:t>Figure Waterproof Paint Industry Segment Market Structure (by Region)</w:t>
        <w:br/>
        <w:br/>
        <w:t>Figure Waterproof Paint Industry Segment Market Structure (by Product)</w:t>
        <w:br/>
        <w:br/>
        <w:t>Table 2009-2014 South Africa Major Manufacturers Waterproof Paint Capacity and Total Capacity (K Ton)</w:t>
        <w:br/>
        <w:br/>
        <w:t>Table 2009-2014 South Africa Major Manufacturers Waterproof Paint Capacity Market Share</w:t>
        <w:br/>
        <w:br/>
        <w:t>Table 2009-2014 South Africa Major Manufacturers Waterproof Paint Production and Total Production (K Ton)</w:t>
        <w:br/>
        <w:br/>
        <w:t>Table 2009-2014 South Africa Major Manufacturers Waterproof Paint Production Market Share</w:t>
        <w:br/>
        <w:br/>
        <w:t>Figure 2009-2014 South Africa Waterproof Paint Capacity Production (K Ton) and Growth Rate</w:t>
        <w:br/>
        <w:br/>
        <w:t>Table 2009-2014 South Africa Waterproof Paint Capacity Utilization Rate List</w:t>
        <w:br/>
        <w:br/>
        <w:t>Table 2009-2014 South Africa Major Manufacturers Waterproof Paint Sales and Total Sales (K Ton)</w:t>
        <w:br/>
        <w:br/>
        <w:t>Table 2009-2014 South Africa Major Manufacturers Waterproof Paint Sales Market Share</w:t>
        <w:br/>
        <w:br/>
        <w:t>Figure 2009-2014 South Africa Waterproof Paint Sales (K Ton) and Growth Rate</w:t>
        <w:br/>
        <w:br/>
        <w:t>Table 2009-2014 South Africa Waterproof Paint Sales-Output Ratio</w:t>
        <w:br/>
        <w:br/>
        <w:t>Table 2009-2014 South Africa Major Manufacturers Waterproof Paint Price (USD/Ton)</w:t>
        <w:br/>
        <w:br/>
        <w:t>Table 2009-2014 South Africa Waterproof Paint Demand (K Ton) and Growth Rate</w:t>
        <w:br/>
        <w:br/>
        <w:t>Table 2009-2014 South Africa Waterproof Paint Supply Demand and Shortage (K Ton)</w:t>
        <w:br/>
        <w:br/>
        <w:t>Table 2009-2014 South Africa Waterproof Paint Capacity Production (K Ton) Price Cost Gross (USD/Ton) Production Value (Million USD) Gross Margin List</w:t>
        <w:br/>
        <w:br/>
        <w:t>Figure Waterproof Paint Industry Segment Market Structure (by Region)</w:t>
        <w:br/>
        <w:br/>
        <w:t>Figure Waterproof Paint Industry Segment Market Structure (by Product)</w:t>
        <w:br/>
        <w:br/>
        <w:t>Figure Sika-Design Waterproof Paint Product Picture</w:t>
        <w:br/>
        <w:br/>
        <w:t>Table Sika-Design Waterproof Paint Product Specification</w:t>
        <w:br/>
        <w:br/>
        <w:t>Table 2009-2014 Sika-Design Waterproof Paint Product Capacity Production(K Ton) Price Cost Gross (USD/Ton) Production Value(Million USD) Gross Margin List</w:t>
        <w:br/>
        <w:br/>
        <w:t>Figure 2009-2014 Sika-Design Waterproof Paint Product Capacity Production (K Ton) and Growth Rate</w:t>
        <w:br/>
        <w:br/>
        <w:t>Figure 2009-2014 Sika-Design Waterproof Paint Product Production Global Market Share</w:t>
        <w:br/>
        <w:br/>
        <w:t>Figure Mapei Waterproof Paint Product Picture</w:t>
        <w:br/>
        <w:br/>
        <w:t>Table Mapei Waterproof Paint Product Specification</w:t>
        <w:br/>
        <w:br/>
        <w:t>Table 2009-2014 Mapei Waterproof Paint Product Capacity Production(K Ton) Price Cost Gross (USD/Ton) Production Value(Million USD) Gross Margin List</w:t>
        <w:br/>
        <w:br/>
        <w:t>Figure 2009-2014 Mapei Waterproof Paint Product Capacity Production (K Ton) and Growth Rate</w:t>
        <w:br/>
        <w:br/>
        <w:t>Figure 2009-2014 Mapei Waterproof Paint Product Production Global Market Share</w:t>
        <w:br/>
        <w:br/>
        <w:t>Figure Nippon PaintWaterproof Paint Product Picture</w:t>
        <w:br/>
        <w:br/>
        <w:t>Table Nippon PaintWaterproof Paint Product Specification</w:t>
        <w:br/>
        <w:br/>
        <w:t>Table 2009-2014 Nippon PaintWaterproof Paint Product Capacity Production(K Ton) Price Cost Gross (USD/Ton) Production Value(Million USD) Gross Margin List</w:t>
        <w:br/>
        <w:br/>
        <w:t>Figure 2009-2014 Nippon PaintWaterproof Paint Product Capacity Production (K Ton) and Growth Rate</w:t>
        <w:br/>
        <w:br/>
        <w:t>Figure 2009-2014 Nippon PaintWaterproof Paint Product Production Global Market Share</w:t>
        <w:br/>
        <w:br/>
        <w:t>Figure Dupont Waterproof Paint Product Picture</w:t>
        <w:br/>
        <w:br/>
        <w:t>Table Dupont Waterproof Paint Product Specification</w:t>
        <w:br/>
        <w:br/>
        <w:t>Table 2009-2014 Dupont Waterproof Paint Product Capacity Production (K Ton) Price Cost Gross (USD/Ton) Production Value(Million USD) Gross Margin List</w:t>
        <w:br/>
        <w:br/>
        <w:t>Figure 2009-2014 Dupont Waterproof Paint Product Capacity Production (K Ton) and Growth Rate</w:t>
        <w:br/>
        <w:br/>
        <w:t>Figure 2009-2014 Dupont Waterproof Paint Product Production Global Market Share</w:t>
        <w:br/>
        <w:br/>
        <w:t>Figure BASF Waterproof Paint Product Picture</w:t>
        <w:br/>
        <w:br/>
        <w:t>Table BASF Waterproof Paint Product Specification</w:t>
        <w:br/>
        <w:br/>
        <w:t>Table 2009-2014 BASF Waterproof Paint Product Capacity Production(K Ton) Price Cost Gross (USD/Ton) Production Value(Million USD) Gross Margin List</w:t>
        <w:br/>
        <w:br/>
        <w:t>Figure 2009-2014 BASF Waterproof Paint Product Capacity Production (K Ton) and Growth Rate</w:t>
        <w:br/>
        <w:br/>
        <w:t>Figure 2009-2014 BASF Waterproof Paint Product Production Global Market Share</w:t>
        <w:br/>
        <w:br/>
        <w:t>Figure NeverWet Waterproof Paint Product Picture</w:t>
        <w:br/>
        <w:br/>
        <w:t>Table NeverWet Waterproof Paint Product Specification</w:t>
        <w:br/>
        <w:br/>
        <w:t>Table 2009-2014 NeverWet Waterproof Paint Product Capacity Production (K Ton) Price Cost Gross (USD/Ton) Production Value (Million USD) Gross Margin List</w:t>
        <w:br/>
        <w:br/>
        <w:t>Figure 2009-2014 NeverWet Waterproof Paint Product Capacity Production (K Ton) and Growth Rate</w:t>
        <w:br/>
        <w:br/>
        <w:t>Figure 2009-2014 NeverWet Waterproof Paint Product Production Global Market Share</w:t>
        <w:br/>
        <w:br/>
        <w:t>Figure DuluxWaterproof Paint Product Picture</w:t>
        <w:br/>
        <w:br/>
        <w:t>Table DuluxWaterproof Paint Product Specification</w:t>
        <w:br/>
        <w:br/>
        <w:t>Table 2009-2014 DuluxWaterproof Paint Product Capacity Production (K Ton) Price Cost Gross (USD/Ton) Production Value (Million USD) Gross Margin List</w:t>
        <w:br/>
        <w:br/>
        <w:t>Figure 2009-2014 DuluxWaterproof Paint Product Capacity Production (K Ton) and Growth Rate</w:t>
        <w:br/>
        <w:br/>
        <w:t>Figure 2009-2014 DuluxWaterproof Paint Product Production Global Market Share</w:t>
        <w:br/>
        <w:br/>
        <w:t>Figure METROPOLE Waterproof Paint Product Picture</w:t>
        <w:br/>
        <w:br/>
        <w:t>Table METROPOLE Waterproof Paint Product Specification</w:t>
        <w:br/>
        <w:br/>
        <w:t>Table 2009-2014 METROPOLE Waterproof Paint Product Capacity Production(K Ton) Price Cost Gross (USD/Ton) Production Value(Million USD) Gross Margin List</w:t>
        <w:br/>
        <w:br/>
        <w:t>Figure 2009-2014 METROPOLE Waterproof Paint Product Capacity Production (K Ton) and Growth Rate</w:t>
        <w:br/>
        <w:br/>
        <w:t>Figure 2009-2014 METROPOLE Waterproof Paint Product Production Global Market Share</w:t>
        <w:br/>
        <w:br/>
        <w:t>Figure DRYLOKWaterproof Paint Product Picture</w:t>
        <w:br/>
        <w:br/>
        <w:t>Table DRYLOK Waterproof Paint Product Specification</w:t>
        <w:br/>
        <w:br/>
        <w:t>Table 2009-2014 DRYLOK Waterproof Paint Product Capacity Production (K Ton) Price Cost Gross (USD/Ton) Production Value (Million USD) Gross Margin List</w:t>
        <w:br/>
        <w:br/>
        <w:t>Figure 2009-2014 DRYLOK Waterproof Paint Product Capacity Production (K Ton) and Growth Rate</w:t>
        <w:br/>
        <w:br/>
        <w:t>Figure 2009-2014 DRYLOK Waterproof Paint Product Production Global Market Share</w:t>
        <w:br/>
        <w:br/>
        <w:t>Figure RUST-OLEUM Waterproof Paint Product Picture</w:t>
        <w:br/>
        <w:br/>
        <w:t>Table RUST-OLEUM Waterproof Paint Product Specification</w:t>
        <w:br/>
        <w:br/>
        <w:t>Table 2009-2014 RUST-OLEUM Waterproof Paint Product Capacity Production (K Ton) Price Cost Gross (USD/Ton) Production Value (Million USD) Gross Margin List</w:t>
        <w:br/>
        <w:br/>
        <w:t>Figure 2009-2014 RUST-OLEUM Waterproof Paint Product Capacity Production (K Ton) and Growth Rate</w:t>
        <w:br/>
        <w:br/>
        <w:t>Figure 2009-2014 RUST-OLEUM Waterproof Paint Product Production Global Market Share</w:t>
        <w:br/>
        <w:br/>
        <w:t>Figure AMES Waterproof Paint Product Picture</w:t>
        <w:br/>
        <w:br/>
        <w:t>Table AMES Waterproof Paint Product Specification</w:t>
        <w:br/>
        <w:br/>
        <w:t>Table 2009-2014 AMES Waterproof Paint Product Capacity Production (K Ton) Price Cost Gross (USD/Ton) Production Value (Million USD) Gross Margin List</w:t>
        <w:br/>
        <w:br/>
        <w:t>Figure 2009-2014 AMES Waterproof Paint Product Capacity Production (K Ton) and Growth Rate</w:t>
        <w:br/>
        <w:br/>
        <w:t>Figure 2009-2014 AMES Waterproof Paint Product Production Global Market Share</w:t>
        <w:br/>
        <w:br/>
        <w:t>Figure PAREX Waterproof Paint Product Picture</w:t>
        <w:br/>
        <w:br/>
        <w:t>Table PAREX Waterproof Paint Product Specification</w:t>
        <w:br/>
        <w:br/>
        <w:t>Table 2009-2014 PAREX Waterproof Paint Product Capacity Production (K Ton) Price Cost Gross (USD/Ton) Production Value (Million USD) Gross Margin List</w:t>
        <w:br/>
        <w:br/>
        <w:t>Figure 2009-2014 PAREX Waterproof Paint Product Capacity Production (K Ton) and Growth Rate</w:t>
        <w:br/>
        <w:br/>
        <w:t>Figure 2009-2014 PAREX Waterproof Paint Product Production Global Market Share</w:t>
        <w:br/>
        <w:br/>
        <w:t>Figure ZINSSER Waterproof Paint Product Picture</w:t>
        <w:br/>
        <w:br/>
        <w:t>Table ZINSSER Waterproof Paint Product Specification</w:t>
        <w:br/>
        <w:br/>
        <w:t>Table 2009-2014 ZINSSER Waterproof Paint Product Capacity Production (K Ton) Price Cost Gross (USD/Ton) Production Value (Million USD) Gross Margin List</w:t>
        <w:br/>
        <w:br/>
        <w:t>Figure 2009-2014 ZINSSER Waterproof Paint Product Capacity Production (K Ton) and Growth Rate</w:t>
        <w:br/>
        <w:br/>
        <w:t>Figure 2009-2014 ZINSSER Waterproof Paint Product Production Global Market Share</w:t>
        <w:br/>
        <w:br/>
        <w:t>Figure KILZ Waterproof Paint Product Picture</w:t>
        <w:br/>
        <w:br/>
        <w:t>Table KILZ Waterproof Paint Product Specification</w:t>
        <w:br/>
        <w:br/>
        <w:t>Table 2009-2014 KILZ Waterproof Paint Product Capacity Production (K Ton) Price Cost Gross (USD/Ton) Production Value (Million USD) Gross Margin List</w:t>
        <w:br/>
        <w:br/>
        <w:t>Figure 2009-2014 KILZ Waterproof Paint Product Capacity Production (K Ton) and Growth Rate</w:t>
        <w:br/>
        <w:br/>
        <w:t>Figure 2009-2014 KILZ Waterproof Paint Product Production Global Market Share</w:t>
        <w:br/>
        <w:br/>
        <w:t>Figure Liquid Rubber Waterproof Paint Product Picture</w:t>
        <w:br/>
        <w:br/>
        <w:t>Table Liquid Rubber Waterproof Paint Product Specification</w:t>
        <w:br/>
        <w:br/>
        <w:t>Table 2009-2014 Liquid Rubber Waterproof Paint Product Capacity Production (K Ton) Price Cost Gross (USD/Ton) Production Value (Million USD) Gross Margin List</w:t>
        <w:br/>
        <w:br/>
        <w:t>Figure 2009-2014 Liquid Rubber Waterproof Paint Product Capacity Production (K Ton) and Growth Rate</w:t>
        <w:br/>
        <w:br/>
        <w:t>Figure 2009-2014 Liquid Rubber Waterproof Paint Product Production Global Market Share</w:t>
        <w:br/>
        <w:br/>
        <w:t>Figure Sandtex Waterproof Paint Product Picture</w:t>
        <w:br/>
        <w:br/>
        <w:t>Table Sandtex Waterproof Paint Product Specification</w:t>
        <w:br/>
        <w:br/>
        <w:t>Table 2009-2014 Sandtex Waterproof Paint Product Capacity Production (K Ton) Price Cost Gross (USD/Ton) Production Value (Million USD) Gross Margin List</w:t>
        <w:br/>
        <w:br/>
        <w:t>Figure 2009-2014 Sandtex Waterproof Paint Product Capacity Production (K Ton) and Growth Rate</w:t>
        <w:br/>
        <w:br/>
        <w:t>Figure 2009-2014 Sandtex Waterproof Paint Product Production Global Market Share</w:t>
        <w:br/>
        <w:br/>
        <w:t>Figure ASTEC Waterproof Paint Product Picture</w:t>
        <w:br/>
        <w:br/>
        <w:t>Table ASTEC Waterproof Paint Product Specification</w:t>
        <w:br/>
        <w:br/>
        <w:t>Table 2009-2014 ASTEC Waterproof Paint Product Capacity Production (K Ton) Price Cost Gross (USD/Ton) Production Value (Million USD) Gross Margin List</w:t>
        <w:br/>
        <w:br/>
        <w:t>Figure 2009-2014 ASTEC Waterproof Paint Product Capacity Production (K Ton) and Growth Rate</w:t>
        <w:br/>
        <w:br/>
        <w:t>Figure 2009-2014 ASTEC Waterproof Paint Product Production Global Market Share</w:t>
        <w:br/>
        <w:br/>
        <w:t>Figure Asianpaints Waterproof Paint Product Picture</w:t>
        <w:br/>
        <w:br/>
        <w:t>Table Asianpaints Waterproof Paint Product Specification</w:t>
        <w:br/>
        <w:br/>
        <w:t>Table 2009-2014 Asianpaints Waterproof Paint Product Capacity Production (K Ton) Price Cost Gross (USD/Ton) Production Value (Million USD) Gross Margin List</w:t>
        <w:br/>
        <w:br/>
        <w:t>Figure 2009-2014 Asianpaints Waterproof Paint Product Capacity Production (K Ton) and Growth Rate</w:t>
        <w:br/>
        <w:br/>
        <w:t>Figure 2009-2014 Asianpaints Waterproof Paint Product Production Global Market Share</w:t>
        <w:br/>
        <w:br/>
        <w:t>Figure Berger Waterproof Paint Product Picture</w:t>
        <w:br/>
        <w:br/>
        <w:t>Table Berger Waterproof Paint Product Specification</w:t>
        <w:br/>
        <w:br/>
        <w:t>Table 2009-2014 Berger Waterproof Paint Product Capacity Production (K Ton) Price Cost Gross (USD/Ton) Production Value (Million USD) Gross Margin List</w:t>
        <w:br/>
        <w:br/>
        <w:t>Figure 2009-2014 Berger Waterproof Paint Product Capacity Production (K Ton) and Growth Rate</w:t>
        <w:br/>
        <w:br/>
        <w:t>Figure 2009-2014 Berger Waterproof Paint Product Production Global Market Share</w:t>
        <w:br/>
        <w:br/>
        <w:t>Figure NANPAO RESINS Waterproof Paint Product Picture</w:t>
        <w:br/>
        <w:br/>
        <w:t>Table NANPAO RESINS Waterproof Paint Product Specification</w:t>
        <w:br/>
        <w:br/>
        <w:t>Table 2009-2014 NANPAO RESINS Waterproof Paint Product Capacity Production (K Ton) Price Cost Gross (USD/Ton) Production Value (Million USD) Gross Margin List</w:t>
        <w:br/>
        <w:br/>
        <w:t>Figure 2009-2014 NANPAO RESINS Waterproof Paint Product Capacity Production (K Ton) and Growth Rate</w:t>
        <w:br/>
        <w:br/>
        <w:t>Figure 2009-2014 NANPAO RESINS Waterproof Paint Product Production Global Market Share</w:t>
        <w:br/>
        <w:br/>
        <w:t>Figure OZEKI CHEMICAL INDUSTRY CO.,LTD. Waterproof Paint Product Picture</w:t>
        <w:br/>
        <w:br/>
        <w:t>Table OZEKI CHEMICAL INDUSTRY CO.,LTD. Waterproof Paint Product Specification</w:t>
        <w:br/>
        <w:br/>
        <w:t>Table 2009-2014 OZEKI CHEMICAL INDUSTRY CO.,LTD. Waterproof Paint Product Capacity Production (K Ton) Price Cost Gross (USD/Ton) Production Value (Million USD) Gross Margin List</w:t>
        <w:br/>
        <w:br/>
        <w:t>Figure 2009-2014 OZEKI CHEMICAL INDUSTRY CO.,LTD. Waterproof Paint Product Capacity Production (K Ton) and Growth Rate</w:t>
        <w:br/>
        <w:br/>
        <w:t>Figure 2009-2014 OZEKI CHEMICAL INDUSTRY CO.,LTD. Waterproof Paint Product Production Global Market Share</w:t>
        <w:br/>
        <w:br/>
        <w:t>Figure SEALPRO Waterproof Paint Product Picture</w:t>
        <w:br/>
        <w:br/>
        <w:t>Table SEALPRO Waterproof Paint Product Specification</w:t>
        <w:br/>
        <w:br/>
        <w:t>Table 2009-2014 SEALPRO Waterproof Paint Product Capacity Production (K Ton) Price Cost Gross (USD/Ton) Production Value (Million USD) Gross Margin List</w:t>
        <w:br/>
        <w:br/>
        <w:t>Figure 2009-2014 SEALPRO Waterproof Paint Product Capacity Production (K Ton) and Growth Rate</w:t>
        <w:br/>
        <w:br/>
        <w:t>Figure 2009-2014 SEALPRO Waterproof Paint Product Production Global Market Share</w:t>
        <w:br/>
        <w:br/>
        <w:t>Figure PLASCON Waterproof Paint Product Picture</w:t>
        <w:br/>
        <w:br/>
        <w:t>Table PLASCON Waterproof Paint Product Specification</w:t>
        <w:br/>
        <w:br/>
        <w:t>Table 2009-2014 PLASCON Waterproof Paint Product Capacity Production (K Ton) Price Cost Gross (USD/Ton) Production Value (Million USD) Gross Margin List</w:t>
        <w:br/>
        <w:br/>
        <w:t>Figure 2009-2014 PLASCON Waterproof Paint Product Capacity Production (K Ton) and Growth Rate</w:t>
        <w:br/>
        <w:br/>
        <w:t>Figure 2009-2014 PLASCON Waterproof Paint Product Production Global Market Share</w:t>
        <w:br/>
        <w:br/>
        <w:t>Figure Duram Waterproof Paint Product Picture</w:t>
        <w:br/>
        <w:br/>
        <w:t>Table Duram Waterproof Paint Product Specification</w:t>
        <w:br/>
        <w:br/>
        <w:t>Table 2009-2014 Duram Waterproof Paint Product Capacity Production (K Ton) Price Cost Gross (USD/Ton) Production Value (Million USD) Gross Margin List</w:t>
        <w:br/>
        <w:br/>
        <w:t>Figure 2009-2014 Duram Waterproof Paint Product Capacity Production (K Ton) and Growth Rate</w:t>
        <w:br/>
        <w:br/>
        <w:t>Figure 2009-2014 Duram Waterproof Paint Product Production Global Market Share</w:t>
        <w:br/>
        <w:br/>
        <w:t>Figure WeatherPrufe Waterproof Paint Product Picture</w:t>
        <w:br/>
        <w:br/>
        <w:t>Table WeatherPrufe Waterproof Paint Product Specification</w:t>
        <w:br/>
        <w:br/>
        <w:t>Table 2009-2014 WeatherPrufe Waterproof Paint Product Capacity Production (K Ton) Price Cost Gross (USD/Ton) Production Value (Million USD) Gross Margin List</w:t>
        <w:br/>
        <w:br/>
        <w:t>Figure 2009-2014 WeatherPrufe Waterproof Paint Product Capacity Production (K Ton) and Growth Rate</w:t>
        <w:br/>
        <w:br/>
        <w:t>Figure 2009-2014 WeatherPrufe Waterproof Paint Product Production Global Market Share</w:t>
        <w:br/>
        <w:br/>
        <w:t>Figure KingsWaterproof Paint Product Picture</w:t>
        <w:br/>
        <w:br/>
        <w:t>Table KingsWaterproof Paint Product Specification</w:t>
        <w:br/>
        <w:br/>
        <w:t>Table 2009-2014 KingsWaterproof Paint Product Capacity Production (K Ton) Price Cost Gross (USD/Ton) Production Value (Million USD) Gross Margin List</w:t>
        <w:br/>
        <w:br/>
        <w:t>Figure 2009-2014 KingsWaterproof Paint Product Capacity Production (K Ton) and Growth Rate</w:t>
        <w:br/>
        <w:br/>
        <w:t>Figure 2009-2014 KingsWaterproof Paint Product Production Global Market Share</w:t>
        <w:br/>
        <w:br/>
        <w:t>Figure PaintcorWaterproof Paint Product Picture</w:t>
        <w:br/>
        <w:br/>
        <w:t>Table PaintcorWaterproof Paint Product Specification</w:t>
        <w:br/>
        <w:br/>
        <w:t>Table 2009-2014 PaintcorWaterproof Paint Product Capacity Production (K Ton) Price Cost Gross (USD/Ton) Production Value (Million USD) Gross Margin List</w:t>
        <w:br/>
        <w:br/>
        <w:t>Figure 2009-2014 PaintcorWaterproof Paint Product Capacity Production (K Ton) and Growth Rate</w:t>
        <w:br/>
        <w:br/>
        <w:t>Figure 2009-2014 PaintcorWaterproof Paint Product Production Global Market Share</w:t>
        <w:br/>
        <w:br/>
        <w:t>Figure WeberWaterproof Paint Product Picture</w:t>
        <w:br/>
        <w:br/>
        <w:t>Table WeberWaterproof Paint Product Specification</w:t>
        <w:br/>
        <w:br/>
        <w:t>Table 2009-2014 WeberWaterproof Paint Product Capacity Production (K Ton) Price Cost Gross (USD/Ton) Production Value (Million USD) Gross Margin List</w:t>
        <w:br/>
        <w:br/>
        <w:t>Figure 2009-2014 WeberWaterproof Paint Product Capacity Production (K Ton) and Growth Rate</w:t>
        <w:br/>
        <w:br/>
        <w:t>Figure 2009-2014 WeberWaterproof Paint Product Production Global Market Share</w:t>
        <w:br/>
        <w:br/>
        <w:t>Figure Megabond Waterproof Paint Product Picture</w:t>
        <w:br/>
        <w:br/>
        <w:t>Table MegabondWaterproof Paint Product Specification</w:t>
        <w:br/>
        <w:br/>
        <w:t>Table 2009-2014 MegabondWaterproof Paint Product Capacity Production (K Ton) Price Cost Gross (USD/Ton) Production Value (Million USD) Gross Margin List</w:t>
        <w:br/>
        <w:br/>
        <w:t>Figure 2009-2014 MegabondWaterproof Paint Product Capacity Production (K Ton) and Growth Rate</w:t>
        <w:br/>
        <w:br/>
        <w:t>Figure 2009-2014 MegabondWaterproof Paint Product Production Global Market Share</w:t>
        <w:br/>
        <w:br/>
        <w:t>Figure Dampsure Waterproof Paint Product Picture</w:t>
        <w:br/>
        <w:br/>
        <w:t>Table Dampsure Waterproof Paint Product Specification</w:t>
        <w:br/>
        <w:br/>
        <w:t>Table 2009-2014 Dampsure Waterproof Paint Product Capacity Production (K Ton) Price Cost Gross (USD/Ton) Production Value (Million USD) Gross Margin List</w:t>
        <w:br/>
        <w:br/>
        <w:t>Figure 2009-2014 Dampsure Waterproof Paint Product Capacity Production (K Ton) and Growth Rate</w:t>
        <w:br/>
        <w:br/>
        <w:t>Figure 2009-2014 Dampsure Waterproof Paint Product Production Global Market Share</w:t>
        <w:br/>
        <w:br/>
        <w:t>Figure MEDAL Waterproof Paint Product Picture</w:t>
        <w:br/>
        <w:br/>
        <w:t>Table MEDAL Waterproof Paint Product Specification</w:t>
        <w:br/>
        <w:br/>
        <w:t>Table 2009-2014 MEDAL Waterproof Paint Product Capacity Production (K Ton) Price Cost Gross (USD/Ton) Production Value (Million USD) Gross Margin List</w:t>
        <w:br/>
        <w:br/>
        <w:t>Figure 2009-2014 MEDAL Waterproof Paint Product Capacity Production (K Ton) and Growth Rate</w:t>
        <w:br/>
        <w:br/>
        <w:t>Figure 2009-2014 MEDAL Waterproof Paint Product Production Global Market Share</w:t>
        <w:br/>
        <w:br/>
        <w:t>Figure HERITAGE Waterproof Paint Product Picture</w:t>
        <w:br/>
        <w:br/>
        <w:t>Table HERITAGE Waterproof Paint Product Specification</w:t>
        <w:br/>
        <w:br/>
        <w:t>Table 2009-2014 HERITAGE Waterproof Paint Product Capacity Production (K Ton) Price Cost Gross (USD/Ton) Production Value (Million USD) Gross Margin List</w:t>
        <w:br/>
        <w:br/>
        <w:t>Figure 2009-2014 HERITAGE Waterproof Paint Product Capacity Production (K Ton) and Growth Rate</w:t>
        <w:br/>
        <w:br/>
        <w:t>Figure 2009-2014 HERITAGE Waterproof Paint Product Production Global Market Share</w:t>
        <w:br/>
        <w:br/>
        <w:t>Figure STONCOR Waterproof Paint Product Picture</w:t>
        <w:br/>
        <w:br/>
        <w:t>Table STONCOR Waterproof Paint Product Specification</w:t>
        <w:br/>
        <w:br/>
        <w:t>Table 2009-2014 STONCOR Waterproof Paint Product Capacity Production (K Ton) Price Cost Gross (USD/Ton) Production Value (Million USD) Gross Margin List</w:t>
        <w:br/>
        <w:br/>
        <w:t>Figure 2009-2014 STONCOR Waterproof Paint Product Capacity Production (K Ton) and Growth Rate</w:t>
        <w:br/>
        <w:br/>
        <w:t>Figure 2009-2014 STONCOR Waterproof Paint Product Production Global Market Share</w:t>
        <w:br/>
        <w:br/>
        <w:t>Figure DEKOR Waterproof Paint Product Picture</w:t>
        <w:br/>
        <w:br/>
        <w:t>Table DEKOR Waterproof Paint Product Specification</w:t>
        <w:br/>
        <w:br/>
        <w:t>Table 2009-2014 DEKOR Waterproof Paint Product Capacity Production (K Ton) Price Cost Gross (USD/Ton) Production Value (Million USD) Gross Margin List</w:t>
        <w:br/>
        <w:br/>
        <w:t>Figure 2009-2014 DEKOR Waterproof Paint Product Capacity Production (K Ton) and Growth Rate</w:t>
        <w:br/>
        <w:br/>
        <w:t>Figure 2009-2014 DEKOR Waterproof Paint Product Production Global Market Share</w:t>
        <w:br/>
        <w:br/>
        <w:t>Figure Darachem Waterproof Paint Product Picture</w:t>
        <w:br/>
        <w:br/>
        <w:t>Table Darachem Waterproof Paint Product Specification</w:t>
        <w:br/>
        <w:br/>
        <w:t>Table 2009-2014 Darachem Waterproof Paint Product Capacity Production (K Ton) Price Cost Gross (USD/Ton) Production Value (Million USD) Gross Margin List</w:t>
        <w:br/>
        <w:br/>
        <w:t>Figure 2009-2014 Darachem Waterproof Paint Product Capacity Production (K Ton) and Growth Rate</w:t>
        <w:br/>
        <w:br/>
        <w:t>Figure 2009-2014 Darachem Waterproof Paint Product Production Global Market Share</w:t>
        <w:br/>
        <w:br/>
        <w:t>Figure ROBEX SA Waterproof Paint Product Picture</w:t>
        <w:br/>
        <w:br/>
        <w:t>Table ROBEX SA Waterproof Paint Product Specification</w:t>
        <w:br/>
        <w:br/>
        <w:t>Table 2009-2014 ROBEX SA Waterproof Paint Product Capacity Production (K Ton) Price Cost Gross (USD/Ton) Production Value (Million USD) Gross Margin List</w:t>
        <w:br/>
        <w:br/>
        <w:t>Figure 2009-2014 ROBEX SA Waterproof Paint Product Capacity Production (K Ton) and Growth Rate</w:t>
        <w:br/>
        <w:br/>
        <w:t>Figure 2009-2014 ROBEX SA Waterproof Paint Product Production Global Market Share</w:t>
        <w:br/>
        <w:br/>
        <w:t>Figure RETEK Waterproof Paint Product Picture</w:t>
        <w:br/>
        <w:br/>
        <w:t>Table RETEK Waterproof Paint Product Specification</w:t>
        <w:br/>
        <w:br/>
        <w:t>Table 2009-2014 RETEK Waterproof Paint Product Capacity Production (K Ton) Price Cost Gross (USD/Ton) Production Value (Million USD) Gross Margin List</w:t>
        <w:br/>
        <w:br/>
        <w:t>Figure 2009-2014 RETEK Waterproof Paint Product Capacity Production (K Ton) and Growth Rate</w:t>
        <w:br/>
        <w:br/>
        <w:t>Figure 2009-2014 RETEK Waterproof Paint Product Production Global Market Share</w:t>
        <w:br/>
        <w:br/>
        <w:t>Table 2014-2020 South Africa Waterproof Paint Demand Forecast</w:t>
        <w:br/>
        <w:br/>
        <w:t>Table 2014-2020 South Africa Waterproof Paint Capacity Production Forecast</w:t>
        <w:br/>
        <w:br/>
        <w:t>Table 2014-2020 South Africa Waterproof Paint Capacity Production (K Ton) Price Cost Gross (USD/Ton) Production Value (Million USD) Gross Margin List</w:t>
        <w:br/>
        <w:br/>
        <w:t>Table 2014-2020 Waterproof Paint Industry Segment Market Structure (by Region)</w:t>
        <w:br/>
        <w:br/>
        <w:t>Table 2014-2020 Waterproof Paint Industry Segment Market Structure (by Product)</w:t>
        <w:br/>
        <w:br/>
        <w:t>Table Waterproof Paint New Project SWOT Analysis</w:t>
        <w:br/>
        <w:br/>
        <w:t>Table 10 K Ton/Year Waterproof Paint New Project Investment Feasibility Analysis</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9/26/164422gh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164422ghur.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